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uish Automatic Echo Manager                 (C) 1992 Copyright Merl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                 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                                            Jul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(pronounced "scream" without the R) is a utility used with Squis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t allows the nodes you distribute echoes to to mak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that they receive.  It allows them to add or delete ech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out your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uses the Squish configuration file to store all of its data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nother configuration file.  It also expects to fi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inside this file and no where else.  Thus you can not run SQA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f you are using an AREAS.BBS file.  SQAEM eliminates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 will look for any message in the netmail area that is addre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aka's, and has a name of AREAFIX or SQAEM (this can be changed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).  SQAEM expects to see the node's password in the subject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choes to add and/or delete in the body of the text.  Ther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fter the subject that request different reports. 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standard started by George Peace and his original version of ARE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also be placed inside the text on their own line. 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osscan's Area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man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%LIST     The list command will generate a separate message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st of areas available and their multi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%QUERY    The query command will cause a list of areas with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to be appended to the returning mess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ericks will be placed in front of the area nam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is linked with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%RESCAN   The rescan command will cause Sqaem to spawn Squish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fied areas for that node. There is no area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using the resc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%HELP     Sends a copy of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%UNLINKED Sends a unlinked area list formated exactly lik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     %LINKED   Sends a linked area list formated exactly lik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%REQ      Sends a list of forwarded requests format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HANGE   Allows a system to change either their password and/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CHANGE PASSWORD &lt;new_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ew_password&gt; is an unbroke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CHANGE LANGUAGE &lt;new_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ew_language&gt; is the three letter abbrevi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SqaemLa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horten the PASSWORD and LANGUAGE to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[options] &lt;Squish CF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&lt;zone:net/node.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A node number(s)       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Squish/Sqaem configuration file 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   Temporary disallows area forwarding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disable area forwarding, then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;FwrdQue keyword in the squis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DD &lt;area&gt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s the node to the specified area without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ROP &lt;area&gt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nks the node from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IST &lt;filename&gt; &lt;grou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text file containing a list of area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  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keywords that SQAEM looks for in the Squis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Area         &lt;location&gt; [-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where NetMail is kep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include the -$ option, Sqaem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area as a Squish-style message b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multiple netArea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&lt;node&gt; [node [node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node address (4D) and aka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Squish Log fil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  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 line without the fidonet addres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Rescan  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squish follow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CAN, followed by the name of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.  c:\squish\squish RESCAN c:\squish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enable the resca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FwrdQue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area forward que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ysop      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 of the sysop.  Used when are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quest to an uplink.  If no ;Sysop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, "Sysop of &lt;zone&gt;:&lt;net&gt;/&lt;node&gt;.&lt;point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qaemHelp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Sqaem help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 out to requesting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qaemLang      &lt;filename&gt; [Language Abbrev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Sqaem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ASCII file containing the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ing message. A semi-colon (;)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.  Each line contains one prompt. Ple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ple SQEAM.ENG english file. 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, if not present the default hard-cod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are used.  If there is n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ion, then it is used as a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 abbreviation must be less than f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qaemFooter    &lt;filename&gt; | 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a ASCII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to be placed at the bottom of every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message sent ou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you place @ORIGIN after this key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rigin lin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qaemName  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 for &lt;name&gt; instead of AREAFIX a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QAEM.  You can have multiple ;SqaemNam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LDescMax       &lt;Max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number of characters to al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's long description. Default is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qaemLog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ptional file that will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quish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Zone         Don't compare Zon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ListNoAkas     Do not list any aka's in retu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HideAreas      Hides non-available echoes from 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ortNodes      Sorts nodes when rewriting a changed EchoAre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ortAreas      Sorts area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WordGroups     Represent groups as words instead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ups will be words of 4 or less character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AreaMax       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the maximum length for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Area        &lt;name&gt; &lt;location&gt; [options] &lt;node&gt; [nod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, options, and nodes that subscrib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SDesc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one line description of the echo. 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Query command and should b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LDesc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 line (more than one ;EchoLDesc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echo.  This keyword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command. Each line should not b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Grp       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oup letter of the echo (A to Z or 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can also be a dash '-' to enable auto-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WordGroups feature is enabled, group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letters and are separat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Level     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vel (0 to 65525) of th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          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 number (4D) of a node that subscrib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your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place an astericks (*) here, this n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a general entry and good for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Aka        &lt;node&gt; [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ka for this node.  You can have up to 6 aka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node.  This address is only used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's real address is still used when l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n area.  The optional group parame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ing that this aka will be added to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Lang       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is the three-letter abrevi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 the ;SqaemLa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Grps       &lt;group&gt;[group..] | &lt;group&gt; [group [group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oups that this node has access to (A to Z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9).  There should be no spaces in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special groups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Disallow addition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Disallow of are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  Add node to area a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Disable remote changes to password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WordGroups feature is enabled, group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letters and are separat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Level     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vel of this node (0 to 655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Pass      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se-insensitive password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Flag       &lt;flag&gt; [flag [flag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do attributes for this node.  Thi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y combination of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sh, Hold, Kill, Local, RRQ (Return Req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, IMM (Immed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Fwrd       &lt;filename&gt; &lt;password&gt; [-n&lt;node&gt;] [-a&lt;areafix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l&lt;Linked/Added string&gt;] [-v&lt;new area lev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g&lt;new area group&gt;] 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contains a list of area nam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s in the format &lt;TAG&gt; &lt;Descrip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ssword is your areafix password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 is the node number to use as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.  This defaults to your primary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-l option is for comparison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from this uplink about the area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-d option enables auto-unlinking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FwrdOpt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MUST come after the ;NodeFwrd key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you will have the new area location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g.  c:\max\newarea -0 -p78:1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r new areas are going to be in *.MSG sty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directory will be created with a nam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 path of the NodeFwrd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NodeFwrd    fidonet.n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NodeFwrdOpt c:\max\newarea 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EchoArea TUB c:\max\newarea\TUB -0 &lt;z:n/n.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(*) Check with the Squish manual for more informatio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&lt;string&gt;  Words inside of less-than and greater-than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tha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ring]  Parameters inside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The vertical bar represents an 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ode  record has to start with the ;Node keyword.  All  other  node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fter it and before the next ;Node keyword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record has to start with the EchoArea keyword.  All other echo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fter it and before the next EchoArea keyword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optional, except for the ;Node and EchoAre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and levels are used for security purposes.  You can screen o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echoes  by adjusting the security level or the  group.   Echo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does not have access to, will not appear in the query or li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incomplete Squish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de 1:163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Grps 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Pa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Flag Crash Loca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ASIA            L:\PCB\CONF88\    -s        278/607 163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SDesc News on China,Tibet,Indonesia,Cambodia(Source 1:278/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 News on events in China, Tibet, Indonesia, Camb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 Moderator: William Bowles (1:278/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Gr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QAE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will first read the information contained in your squish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qaem.cfg file.  It dynamically stores all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ake alot of memory space depending on how many echoes/nod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hecks your netmail area for messages addressed to your node(s)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/Sqaem.  It thens checks the security of the requesting node,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allright, processes the request.  Requests are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request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checks for empty areas that have the auto-unlink feature enab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s your old squish.cfg to squish.old and processes all of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the squis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uto-Forwarding featur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ea that is being requested does not exist on your system an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uplinks' echolist, then an areafix request is sent o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  Information is then stored in you FwrdQue file about the are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t and who we request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qaem looks at the netmail area, and finds a message to you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and sees that there is something queued up in the FwrdQu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area and node match any in the FwrdQue fil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area was added by your uplink. If so, the area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ssage to the original requesting nod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line in Squish.cfg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aliases (including AreaFix)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in Squish.cfg...........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ecords in Squish.cfg.............Unlimited (memory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cords in Squish.cfg.............Unlimited (memory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per area record in Squish.cfg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quish Log File location/name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Netmail locataion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Rescan command line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Rescan temporary filename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.k.a's (including primary node)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rea short description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rea name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rea long description....Unlimited (memory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Node record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Node's password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node number string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anguage specific prompts...18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ka's for a node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tmail areas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Everything went fine, but no changes we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Sqaem aborted due to a memo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Everything went fine and there were changes to the squis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Sqaem could not process the command-line commands (@ADD,@DROP,@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.QU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qaem_que_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[48],                /*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[80];                /* Area short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donode uplink,       /* The uplink that you requested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node,       /* Your aka/node that requested the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up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ink;     /* The node that made the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user[36];                /* The user who made the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donode callednode;   /* Your aka/node that was originally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areafixname[16];         /* The original areafix name request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luff[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documentation. (I never said I was a poet, just a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AS.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dson-style net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-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being distributed as ShareWare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or within a commercial environment, please register it with a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$) 'donation', or the equivalent in an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hareWare program, Merlin Systems and Roy Pereira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is program's behaviour.  Any bug report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Fido, Tosscan AreaMgr and AreaFix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  SQAEM is copyrighten by Roy Pereira and Merl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Merlin System's new revolutionary new email gate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teNet' will support the following emai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ccMail          FidoNet (Msg)   FidoNet (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NetWare MHS     Comterm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eamlessly exchange email to and from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odu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il                  CE Software's Qui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.400                           3Com +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format                     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gen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:         Merl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3043, Sta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1Y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&amp; Fax:      613-722-7801 (v.32bis &amp; G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613-722-0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Roy.Pereira@merlin-systems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      uunet.ca!mersys!Roy.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Roy Pereira at 1:163/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FREQ SQAEM for the latest version of Sqae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ood piece of software needs support by the author. 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doNet backbone conference, TUB (SquishMail support),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any of the addresses as stated in the "Addresses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bug report, please include the MEMCHECK.LO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hen you set the environment variable MEMCHECK to y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 your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end in your Sqaem language files in a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nglish, so I can make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:  Sqa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Address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400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r/Scanner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mail software do you use at work/scho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  Quantity              Pr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quish Automatic Echo Manager (Sqaem)      _________ @ 25.00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Net Total   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adian residents please add 7% GST. (GST No. 129636346)   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tario residents please add 8% PST                         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Total   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Please make checks payable to "Merlin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